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>carta de aceptación (acceptance letter)</w:t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  <w:lang w:val="en-GB"/>
        </w:rPr>
        <w:t>We hereby declare to accept Mr/Mrs.................................................................................. as a trainee under ERASMUS STUDENT PLACEMENT European Programme, for a placement of .……... months, starting on (day/month/year)................................... until (day/month/year)............................, full time (working hours per day:……….....hours/day) under direct supervision of Mr/Mrs ................................................................(student company coordinator).</w:t>
      </w:r>
    </w:p>
    <w:p>
      <w:pPr>
        <w:pStyle w:val="Normal"/>
        <w:autoSpaceDE w:val="false"/>
        <w:spacing w:lineRule="exact" w:line="240"/>
        <w:ind w:left="-540"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  <w:lang w:val="en-GB"/>
        </w:rPr>
        <w:t>Our company operates in the area of ............................................................................. and has (number)................employees. The language and level required to do the trainee is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Cs w:val="22"/>
          <w:lang w:val="en-GB"/>
        </w:rPr>
      </w:pPr>
      <w:r>
        <w:rPr>
          <w:rFonts w:cs="Calibri" w:ascii="Verdana" w:hAnsi="Verdana"/>
          <w:lang w:val="en-US"/>
        </w:rPr>
        <w:t>D</w:t>
      </w:r>
      <w:r>
        <w:rPr>
          <w:szCs w:val="22"/>
          <w:lang w:val="en-GB"/>
        </w:rPr>
        <w:t>etailed programme of the traineeship period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Company’s Name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Full Adress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Town and Country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Phone (with area code)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Email:</w:t>
        <w:br/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>Web site:</w:t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  <w:t xml:space="preserve">Date: </w:t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/>
      </w:pPr>
      <w:r>
        <w:rPr>
          <w:szCs w:val="22"/>
          <w:lang w:val="en-GB"/>
        </w:rPr>
        <w:t>Stamp and Signature:</w:t>
      </w:r>
    </w:p>
    <w:p>
      <w:pPr>
        <w:pStyle w:val="Normal"/>
        <w:autoSpaceDE w:val="false"/>
        <w:spacing w:lineRule="exact" w:line="240"/>
        <w:ind w:left="-180" w:right="-550" w:hanging="0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autoSpaceDE w:val="false"/>
        <w:spacing w:lineRule="exact" w:line="240"/>
        <w:ind w:right="-550" w:hanging="0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6634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435610</wp:posOffset>
          </wp:positionV>
          <wp:extent cx="3682365" cy="612140"/>
          <wp:effectExtent l="0" t="0" r="0" b="0"/>
          <wp:wrapTight wrapText="bothSides">
            <wp:wrapPolygon edited="0">
              <wp:start x="1058" y="1681"/>
              <wp:lineTo x="835" y="3035"/>
              <wp:lineTo x="332" y="6410"/>
              <wp:lineTo x="332" y="8434"/>
              <wp:lineTo x="611" y="12146"/>
              <wp:lineTo x="444" y="18223"/>
              <wp:lineTo x="6918" y="18223"/>
              <wp:lineTo x="6974" y="17880"/>
              <wp:lineTo x="20928" y="17544"/>
              <wp:lineTo x="21039" y="14507"/>
              <wp:lineTo x="20704" y="11808"/>
              <wp:lineTo x="14509" y="7084"/>
              <wp:lineTo x="14509" y="5398"/>
              <wp:lineTo x="1281" y="1681"/>
              <wp:lineTo x="1058" y="168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823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sc</dc:creator>
  <dc:description/>
  <cp:keywords/>
  <dc:language>en-US</dc:language>
  <cp:lastModifiedBy>CARMEN RAMON PUERTAS</cp:lastModifiedBy>
  <cp:lastPrinted>2013-12-04T15:41:00Z</cp:lastPrinted>
  <dcterms:modified xsi:type="dcterms:W3CDTF">2019-10-17T12:32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46700860</vt:r8>
  </property>
</Properties>
</file>